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ТОГУ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УЛЬ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05.2024                                с.Старый   Тогул                                  № 5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естке дня тридцать пятой сессии    Старотогульского  сельского  Совета депутатов  третьего 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Регламента Старотогульского сельского Совета депутатов Старотогульский сельский Совет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 35 сессии Старотогульского сельского Совета депутатов третьего созыва, включив  в нее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повестке дня 35 сессии Старотогульского сельского Совета депутатов третьего созы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порядке проведения 35  сессии Старотогульского сельского Совета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внесении изменений в решение Старотогульского сельского Совета депутатов Тогульского района Алтайского края от 24.08.2018 № 15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 внесении изменений в решение Старотогульского сельского Совета депутатов Тогульского района Алтайского края от 28.12.2021 № 47 «Об утверждении Положения о муниципальном контроле в сфере благоустройств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 внесении изменений в решение Старотогульского сельского Совета депутатов Тогульского района Алтайского края от 27.12.2022 № 41 «Об утверждении Положения о муниципальном контроле на автомобильном транспорте и в дорожном хозяйстве в границах муниципального образования Старотогульский сельсовет Тогульского района Алтайского кра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Т.П. Кли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67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60544a"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16d8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281e1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4"/>
    <w:qFormat/>
    <w:rsid w:val="0060544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09:00Z</dcterms:created>
  <dc:creator>Пользователь Windows</dc:creator>
  <dc:description/>
  <dc:language>en-US</dc:language>
  <cp:lastModifiedBy>Server Adm</cp:lastModifiedBy>
  <cp:lastPrinted>2024-05-28T02:47:00Z</cp:lastPrinted>
  <dcterms:modified xsi:type="dcterms:W3CDTF">2024-05-29T03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